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MDMAKE.EXE is the Language database compiler. It take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MDS.TXT and compiles it to CMDS.DAT. CMDMAK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ny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in CMDS.TXT are position sensative. If you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do NOT change the position of the lines.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si colors, and formating commands, but do not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.TXT is a pure ASCII version of CMDS.TXT minus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mands,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